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720"/>
      </w:tblGrid>
      <w:tr>
        <w:trPr>
          <w:trHeight w:val="1611" w:hRule="atLeast"/>
        </w:trPr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HÒNG GD&amp;ĐT HUYỆN GIA L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ƯỜNG TH NÔNG NGHIỆP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0955</wp:posOffset>
                      </wp:positionV>
                      <wp:extent cx="137160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.65pt" to="156.55pt,1.6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ọ và tên: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...........................................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Lớp: 4......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ÀI KIỂM TRA CUỐI HỌC KÌ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Năm học 2020 -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ôn: TOÁN -  Lớp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Thời gian: 40 phút (không kể thời gian phát đề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832"/>
        <w:gridCol w:w="1760"/>
      </w:tblGrid>
      <w:tr>
        <w:trPr>
          <w:trHeight w:val="4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Điểm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Lời phê của cô giá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GV chấm kí</w:t>
            </w:r>
          </w:p>
        </w:tc>
      </w:tr>
      <w:tr>
        <w:trPr>
          <w:trHeight w:val="38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ĐỀ CHẴ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I. PHẦN TRẮC NGHIỆM: (4 điểm)</w:t>
      </w:r>
    </w:p>
    <w:p>
      <w:pPr>
        <w:pStyle w:val="Normal"/>
        <w:spacing w:lineRule="auto" w:line="276"/>
        <w:rPr/>
      </w:pPr>
      <w:r>
        <w:rPr/>
        <w:t>Bài 1: Đúng ghi Đ, sai ghi S vào ô trống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571"/>
      </w:tblGrid>
      <w:tr>
        <w:trPr/>
        <w:tc>
          <w:tcPr>
            <w:tcW w:w="5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-2540</wp:posOffset>
                      </wp:positionV>
                      <wp:extent cx="313055" cy="278765"/>
                      <wp:effectExtent l="5715" t="5715" r="4445" b="4445"/>
                      <wp:wrapNone/>
                      <wp:docPr id="2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40.6pt;margin-top:-0.2pt;width:24.6pt;height:2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 phút 35 giây = 155 giây         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200025</wp:posOffset>
                      </wp:positionV>
                      <wp:extent cx="313055" cy="278765"/>
                      <wp:effectExtent l="5715" t="5715" r="4445" b="4445"/>
                      <wp:wrapNone/>
                      <wp:docPr id="3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40.65pt;margin-top:15.75pt;width:24.6pt;height:2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48 x (37 + 15) = 48 x 37 + 48 x 15 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-4445</wp:posOffset>
                      </wp:positionV>
                      <wp:extent cx="313055" cy="278765"/>
                      <wp:effectExtent l="5715" t="5715" r="4445" b="4445"/>
                      <wp:wrapNone/>
                      <wp:docPr id="4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170pt;margin-top:-0.35pt;width:24.6pt;height:2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d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101600" cy="1905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3" t="-189" r="-3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101600" cy="1905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3" t="-189" r="-3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= 8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101600" cy="1905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3" t="-189" r="-3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147955</wp:posOffset>
                      </wp:positionV>
                      <wp:extent cx="313055" cy="278765"/>
                      <wp:effectExtent l="5715" t="5715" r="4445" b="4445"/>
                      <wp:wrapNone/>
                      <wp:docPr id="8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170pt;margin-top:11.65pt;width:24.6pt;height:2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      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Bài 2: Khoanh tròn vào chữ cái đặt trước câu trả lời đú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sz w:val="16"/>
          <w:szCs w:val="16"/>
          <w:lang w:val="de-DE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1. Một tổ có 12 bạn, trong đó có 5 bạn nữ. Tỉ số của bạn nam và số bạn nữ của tổ đó </w:t>
      </w:r>
      <w:r>
        <w:rPr/>
        <w:t>là:</w:t>
      </w:r>
    </w:p>
    <w:tbl>
      <w:tblPr>
        <w:tblW w:w="93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520"/>
        <w:gridCol w:w="19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C 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96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2. Một tấm kính hình thoi có độ dài các đường chéo là 18cm và 30cm. Diện tích tấm kính đó là</w:t>
      </w:r>
      <w:r>
        <w:rPr/>
        <w:t>:</w:t>
      </w:r>
    </w:p>
    <w:tbl>
      <w:tblPr>
        <w:tblW w:w="93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520"/>
        <w:gridCol w:w="19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270 c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101600" cy="1905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3" t="-189" r="-3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270 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101600" cy="1905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3" t="-189" r="-3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540 c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101600" cy="1905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3" t="-189" r="-3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54 c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101600" cy="1905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3" t="-189" r="-3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3. Hiệu của hai số là 707. Tỉ số của hai số</w:t>
      </w:r>
      <w:r>
        <w:rPr>
          <w:rFonts w:cs="Times New Roman" w:ascii="Times New Roman" w:hAnsi="Times New Roman"/>
          <w:i/>
          <w:sz w:val="28"/>
          <w:szCs w:val="28"/>
        </w:rPr>
        <w:t xml:space="preserve"> là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  <w:lang w:val="pt-BR"/>
        </w:rPr>
        <w:t>. Số lớn và số bé lần lượt là:</w:t>
      </w:r>
    </w:p>
    <w:tbl>
      <w:tblPr>
        <w:tblW w:w="956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532"/>
        <w:gridCol w:w="2175"/>
      </w:tblGrid>
      <w:tr>
        <w:trPr>
          <w:trHeight w:val="507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e-DE"/>
              </w:rPr>
              <w:t xml:space="preserve"> 10 và 60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e-DE"/>
              </w:rPr>
              <w:t xml:space="preserve"> 2828 và 2121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2121 và 2828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1414 và 2121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4. Trên bản đồ tỉ lệ 1 : 500, chiều dài của một mảnh đất hình chữ nhật đo được 4cm. Chiều dài trên thực tế của mảnh đất đó là bao nhiêu mét?</w:t>
      </w:r>
    </w:p>
    <w:tbl>
      <w:tblPr>
        <w:tblW w:w="93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520"/>
        <w:gridCol w:w="19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A.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2000 c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.  20 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424815</wp:posOffset>
                      </wp:positionV>
                      <wp:extent cx="2540635" cy="176530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0520" cy="1765440"/>
                                <a:chOff x="0" y="0"/>
                                <a:chExt cx="2540520" cy="176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7240" y="1522800"/>
                                  <a:ext cx="20880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3080" y="0"/>
                                  <a:ext cx="2088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4680" y="224640"/>
                                  <a:ext cx="2184480" cy="1313280"/>
                                </a:xfrm>
                                <a:prstGeom prst="flowChartSor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2200" y="1033200"/>
                                  <a:ext cx="38592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74000"/>
                                  <a:ext cx="2088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1720" y="778680"/>
                                  <a:ext cx="2088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200" y="666720"/>
                                  <a:ext cx="3700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5360" y="667440"/>
                                  <a:ext cx="3700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9480" y="502200"/>
                                  <a:ext cx="35424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5840" y="229320"/>
                                  <a:ext cx="0" cy="12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8pt;margin-top:33.45pt;width:200.05pt;height:139pt" coordorigin="676,669" coordsize="4001,27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467;top:3067;width:328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492;top:669;width:328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type id="_x0000_t126" coordsize="21600,21600" o:spt="126" path="m,10800l10800,l21600,10800l10800,21600xnsem,10800l21600,10800nfem,10800l10800,l21600,10800l10800,21600xnf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967;top:1023;width:3439;height:2067;mso-wrap-style:none;v-text-anchor:middle" type="_x0000_t12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601;top:2296;width:607;height:3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6;top:1888;width:328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48;top:1895;width:328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1719;width:582;height:3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2;top:1720;width:582;height:3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28;top:1460;width:557;height:34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85,1030" to="2685,30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.  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25 cm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ab/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125 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3: Viết vào chỗ chấm cho thích hợp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Hình thoi  ABCD có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a) Bốn đỉnh là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b) Bốn cạnh AB, BC, CD, DA đều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6"/>
          <w:szCs w:val="6"/>
          <w:lang w:val="de-D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) Hai đường chéo AC và BD ………………..với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6"/>
          <w:szCs w:val="6"/>
          <w:lang w:val="de-D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nhau và cắt nhau ở……..………….của mỗi đường.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de-DE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de-D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. PHẦN TỰ LUẬN: (6 điểm)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Bài 1:  </w:t>
      </w:r>
      <w:r>
        <w:rPr>
          <w:rFonts w:cs="Times New Roman" w:ascii="Times New Roman" w:hAnsi="Times New Roman"/>
          <w:i/>
          <w:sz w:val="28"/>
          <w:szCs w:val="28"/>
        </w:rPr>
        <w:t xml:space="preserve">Tính : </w:t>
      </w:r>
      <w:r>
        <w:rPr/>
        <w:t xml:space="preserve">                                         </w:t>
      </w:r>
    </w:p>
    <w:tbl>
      <w:tblPr>
        <w:tblW w:w="975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3732"/>
      </w:tblGrid>
      <w:tr>
        <w:trPr>
          <w:trHeight w:val="1596" w:hRule="atLeast"/>
        </w:trPr>
        <w:tc>
          <w:tcPr>
            <w:tcW w:w="6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a) </w:t>
            </w:r>
            <w:r>
              <w:rPr>
                <w:rFonts w:cs="Times New Roman" w:ascii="Times New Roman" w:hAnsi="Times New Roman"/>
                <w:b w:val="false"/>
                <w:sz w:val="24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4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x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 = 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b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=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 .....................................................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) 9700 : 100 + 35 x 1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>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>....................................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Bài 2: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nb-NO"/>
        </w:rPr>
        <w:t>Một mảnh vườn hình chữ nhật có nửa chu vi là 90dm, chiều rộng bằng</w:t>
      </w:r>
      <w:r>
        <w:rPr>
          <w:rFonts w:cs="Times New Roman" w:ascii="Times New Roman" w:hAnsi="Times New Roman"/>
          <w:bCs/>
          <w:i/>
          <w:sz w:val="28"/>
          <w:szCs w:val="28"/>
          <w:lang w:val="nb-N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Cs/>
          <w:i/>
          <w:sz w:val="28"/>
          <w:szCs w:val="28"/>
          <w:lang w:val="nb-NO"/>
        </w:rPr>
        <w:t xml:space="preserve">chiều dài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nb-NO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nb-NO"/>
        </w:rPr>
        <w:t>a) Tính chiều dài và chiều rộng của mảnh vườn đ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b) Diện tích mảnh vườn đó là bao nhiêu mét vuông?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Bài giả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02" w:hRule="atLeast"/>
        </w:trPr>
        <w:tc>
          <w:tcPr>
            <w:tcW w:w="10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Bài 3: </w:t>
      </w:r>
      <w:r>
        <w:rPr>
          <w:rFonts w:cs="Times New Roman" w:ascii="Times New Roman" w:hAnsi="Times New Roman"/>
          <w:i/>
          <w:sz w:val="28"/>
          <w:szCs w:val="28"/>
        </w:rPr>
        <w:t>(1 điểm)  Tính bằng cách thuận tiện nhất</w:t>
      </w:r>
      <w:r>
        <w:rPr>
          <w:rFonts w:cs="Times New Roman" w:ascii="Times New Roman" w:hAnsi="Times New Roman"/>
          <w:b w:val="false"/>
          <w:i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: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tbl>
            <w:tblPr>
              <w:tblW w:w="10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"/>
              <w:gridCol w:w="4228"/>
              <w:gridCol w:w="593"/>
              <w:gridCol w:w="4925"/>
              <w:gridCol w:w="202"/>
            </w:tblGrid>
            <w:tr>
              <w:trPr/>
              <w:tc>
                <w:tcPr>
                  <w:tcW w:w="4924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</w:rPr>
                    <w:t xml:space="preserve">a)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pt-BR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pt-BR"/>
                    </w:rPr>
                    <w:t xml:space="preserve"> +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pt-BR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</m:oMath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pt-BR"/>
                    </w:rPr>
                    <w:t xml:space="preserve">+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pt-BR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pt-BR"/>
                    </w:rPr>
                    <w:t xml:space="preserve">+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pt-BR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</m:oMath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pt-BR"/>
                    </w:rPr>
                    <w:t>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pt-BR"/>
                    </w:rPr>
                    <w:t>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pt-BR"/>
                    </w:rPr>
                    <w:t>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pt-BR"/>
                    </w:rPr>
                    <w:t>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pt-BR"/>
                    </w:rPr>
                    <w:t>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pt-BR"/>
                    </w:rPr>
                    <w:t>...............................................................</w:t>
                  </w:r>
                </w:p>
              </w:tc>
              <w:tc>
                <w:tcPr>
                  <w:tcW w:w="492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</w:rPr>
                    <w:t xml:space="preserve">b)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pt-BR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</m:oMath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pt-BR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pt-BR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pt-BR"/>
                    </w:rPr>
                    <w:t xml:space="preserve">+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pt-BR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</m:oMath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pt-BR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pt-BR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pt-BR"/>
                    </w:rPr>
                    <w:t>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pt-BR"/>
                    </w:rPr>
                    <w:t>...................................................................................................................................... .................................................................. .................................................................. ..................................................................</w:t>
                  </w:r>
                </w:p>
              </w:tc>
              <w:tc>
                <w:tcPr>
                  <w:tcW w:w="2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24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24"/>
                      <w:szCs w:val="28"/>
                      <w:lang w:val="pt-BR"/>
                    </w:rPr>
                  </w:r>
                </w:p>
              </w:tc>
            </w:tr>
            <w:tr>
              <w:trPr>
                <w:trHeight w:val="1611" w:hRule="atLeast"/>
              </w:trPr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24"/>
                    </w:rPr>
                  </w:r>
                </w:p>
              </w:tc>
              <w:tc>
                <w:tcPr>
                  <w:tcW w:w="422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PHÒNG GD&amp;ĐT HUYỆN GIA LÂM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TRƯỜNG TH NÔNG NGHIỆP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0">
                            <wp:simplePos x="0" y="0"/>
                            <wp:positionH relativeFrom="column">
                              <wp:posOffset>617220</wp:posOffset>
                            </wp:positionH>
                            <wp:positionV relativeFrom="paragraph">
                              <wp:posOffset>20955</wp:posOffset>
                            </wp:positionV>
                            <wp:extent cx="1371600" cy="0"/>
                            <wp:effectExtent l="0" t="5080" r="0" b="5080"/>
                            <wp:wrapSquare wrapText="bothSides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8.6pt,1.65pt" to="156.55pt,1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Họ và tên: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 xml:space="preserve"> ............................................ 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Lớp: 4.......</w:t>
                  </w:r>
                </w:p>
              </w:tc>
              <w:tc>
                <w:tcPr>
                  <w:tcW w:w="572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32"/>
                      <w:szCs w:val="32"/>
                    </w:rPr>
                    <w:t>BÀI KIỂM TRA CUỐI HỌC KÌ II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8"/>
                      <w:szCs w:val="28"/>
                    </w:rPr>
                    <w:t>Năm học 2020 - 202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Môn: TOÁN -  Lớp 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iCs/>
                      <w:sz w:val="28"/>
                      <w:szCs w:val="28"/>
                    </w:rPr>
                    <w:t>Thời gian: 40 phút (không kể thời gian phát đề</w:t>
                  </w:r>
                  <w:r>
                    <w:rPr>
                      <w:rFonts w:cs="Times New Roman" w:ascii="Times New Roman" w:hAnsi="Times New Roman"/>
                      <w:b w:val="false"/>
                      <w:i/>
                      <w:iCs/>
                      <w:sz w:val="24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 w:val="false"/>
                      <w:b w:val="false"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bCs/>
                      <w:i/>
                      <w:i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tbl>
            <w:tblPr>
              <w:tblW w:w="96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5832"/>
              <w:gridCol w:w="1760"/>
            </w:tblGrid>
            <w:tr>
              <w:trPr>
                <w:trHeight w:val="487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Điểm</w:t>
                  </w:r>
                </w:p>
              </w:tc>
              <w:tc>
                <w:tcPr>
                  <w:tcW w:w="5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Lời phê của cô giáo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GV chấm kí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83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83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83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ĐỀ L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PHẦN TRẮC NGHIỆM: (4 điểm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1: Khoanh tròn vào chữ cái đặt trước câu trả lời đú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1. Một tổ có 12 bạn, trong đó có 5 bạn nữ. Tỉ số của bạn nữ và số bạn nam</w:t>
            </w:r>
            <w:r>
              <w:rPr/>
              <w:t xml:space="preserve"> của tổ đó là:</w:t>
            </w:r>
          </w:p>
          <w:tbl>
            <w:tblPr>
              <w:tblW w:w="934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700"/>
              <w:gridCol w:w="2520"/>
              <w:gridCol w:w="1960"/>
            </w:tblGrid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A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oMath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B.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pt-BR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C .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pt-BR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oMath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D.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pt-BR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2. Một tấm kính hình thoi có độ dài các đường chéo là 16</w:t>
            </w:r>
            <w:r>
              <w:rPr/>
              <w:t>cm và 30cm. Diện tích tấm kính đó là:</w:t>
            </w:r>
          </w:p>
          <w:tbl>
            <w:tblPr>
              <w:tblW w:w="934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700"/>
              <w:gridCol w:w="2520"/>
              <w:gridCol w:w="1960"/>
            </w:tblGrid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A.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fr-F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pt-BR"/>
                    </w:rPr>
                    <w:t>240 c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m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drawing>
                      <wp:inline distT="0" distB="0" distL="0" distR="0">
                        <wp:extent cx="101600" cy="190500"/>
                        <wp:effectExtent l="0" t="0" r="0" b="0"/>
                        <wp:docPr id="15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53" t="-189" r="-353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B.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fr-F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pt-BR"/>
                    </w:rPr>
                    <w:t>240 d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m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drawing>
                      <wp:inline distT="0" distB="0" distL="0" distR="0">
                        <wp:extent cx="101600" cy="190500"/>
                        <wp:effectExtent l="0" t="0" r="0" b="0"/>
                        <wp:docPr id="16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53" t="-189" r="-353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C.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fr-F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pt-BR"/>
                    </w:rPr>
                    <w:t>480 c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m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drawing>
                      <wp:inline distT="0" distB="0" distL="0" distR="0">
                        <wp:extent cx="101600" cy="190500"/>
                        <wp:effectExtent l="0" t="0" r="0" b="0"/>
                        <wp:docPr id="17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53" t="-189" r="-353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D.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fr-F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pt-BR"/>
                    </w:rPr>
                    <w:t>48 c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m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drawing>
                      <wp:inline distT="0" distB="0" distL="0" distR="0">
                        <wp:extent cx="101600" cy="190500"/>
                        <wp:effectExtent l="0" t="0" r="0" b="0"/>
                        <wp:docPr id="18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53" t="-189" r="-353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3. Hiệu của hai số là 707. Tỉ số của hai số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là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. Số bé và số lớn lần lượt là:</w:t>
            </w:r>
          </w:p>
          <w:tbl>
            <w:tblPr>
              <w:tblW w:w="9567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700"/>
              <w:gridCol w:w="2532"/>
              <w:gridCol w:w="2175"/>
            </w:tblGrid>
            <w:tr>
              <w:trPr>
                <w:trHeight w:val="507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A.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de-DE"/>
                    </w:rPr>
                    <w:t xml:space="preserve"> 10 và 606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B.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de-DE"/>
                    </w:rPr>
                    <w:t xml:space="preserve"> 2828 và 2121</w:t>
                  </w:r>
                </w:p>
              </w:tc>
              <w:tc>
                <w:tcPr>
                  <w:tcW w:w="2532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C.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de-D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pt-BR"/>
                    </w:rPr>
                    <w:t xml:space="preserve">2121 và 2828 </w:t>
                  </w:r>
                </w:p>
              </w:tc>
              <w:tc>
                <w:tcPr>
                  <w:tcW w:w="2175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D.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pt-BR"/>
                    </w:rPr>
                    <w:t>1414 và 2121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4. Trên bản đồ tỉ lệ 1 : 400, chiều dài của một mảnh đất hình chữ nhật đo được 4cm. Chiều dài trên thực tế của mảnh đất đó là bao nhiêu mét?</w:t>
            </w:r>
          </w:p>
          <w:tbl>
            <w:tblPr>
              <w:tblW w:w="934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700"/>
              <w:gridCol w:w="2520"/>
              <w:gridCol w:w="1960"/>
            </w:tblGrid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A.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pt-BR"/>
                    </w:rPr>
                    <w:t>1600 cm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B.  16 m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25" w:leader="none"/>
                    </w:tabs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11">
                            <wp:simplePos x="0" y="0"/>
                            <wp:positionH relativeFrom="column">
                              <wp:posOffset>489585</wp:posOffset>
                            </wp:positionH>
                            <wp:positionV relativeFrom="paragraph">
                              <wp:posOffset>390525</wp:posOffset>
                            </wp:positionV>
                            <wp:extent cx="2583180" cy="1750695"/>
                            <wp:effectExtent l="0" t="5080" r="0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583360" cy="1750680"/>
                                      <a:chOff x="0" y="0"/>
                                      <a:chExt cx="2583360" cy="1750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156320" y="1510560"/>
                                        <a:ext cx="212760" cy="240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72160" y="0"/>
                                        <a:ext cx="212760" cy="222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920" y="223560"/>
                                        <a:ext cx="2220480" cy="1301760"/>
                                      </a:xfrm>
                                      <a:prstGeom prst="flowChartSor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42720" y="1024200"/>
                                        <a:ext cx="392400" cy="205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767880"/>
                                        <a:ext cx="212760" cy="213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70600" y="772200"/>
                                        <a:ext cx="212760" cy="240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29280" y="660960"/>
                                        <a:ext cx="376560" cy="205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75960" y="661680"/>
                                        <a:ext cx="376560" cy="205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60000" y="498960"/>
                                        <a:ext cx="360720" cy="217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720" y="227880"/>
                                        <a:ext cx="0" cy="1286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8.55pt;margin-top:30.75pt;width:203.4pt;height:137.85pt" coordorigin="771,615" coordsize="4068,2757">
                            <v:shape id="shape_0" fillcolor="white" stroked="t" o:allowincell="t" style="position:absolute;left:2592;top:2994;width:334;height:37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t" style="position:absolute;left:2617;top:615;width:334;height:35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t" style="position:absolute;left:1067;top:967;width:3496;height:2049;mso-wrap-style:none;v-text-anchor:middle" type="_x0000_t12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f" o:allowincell="t" style="position:absolute;left:2728;top:2228;width:617;height:32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71;top:1824;width:334;height:33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504;top:1831;width:334;height:37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762;top:1656;width:592;height:32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25;top:1657;width:592;height:32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55;top:1401;width:567;height:34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813,974" to="2813,299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C.  20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pt-BR"/>
                    </w:rPr>
                    <w:t xml:space="preserve"> m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ab/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D.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pt-BR"/>
                    </w:rPr>
                    <w:t>100 m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2: Viết vào chỗ chấm cho thích hợp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ình thoi  ABCD có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a) Bốn đỉnh là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) Bốn cạnh AB, BC, CD, DA đều……….……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6"/>
                <w:szCs w:val="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) Hai đường chéo AC và BD ……….………..vớ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6"/>
                <w:szCs w:val="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nhau và cắt nhau ở……..…….…….của mỗi đường.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725160</wp:posOffset>
                      </wp:positionH>
                      <wp:positionV relativeFrom="paragraph">
                        <wp:posOffset>200025</wp:posOffset>
                      </wp:positionV>
                      <wp:extent cx="313055" cy="278765"/>
                      <wp:effectExtent l="5715" t="5715" r="4445" b="4445"/>
                      <wp:wrapNone/>
                      <wp:docPr id="20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450.8pt;margin-top:15.75pt;width:24.6pt;height:2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Bài 3: Đúng ghi Đ, sai ghi S vào ô trống: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  <w:gridCol w:w="4680"/>
            </w:tblGrid>
            <w:tr>
              <w:trPr/>
              <w:tc>
                <w:tcPr>
                  <w:tcW w:w="55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2">
                            <wp:simplePos x="0" y="0"/>
                            <wp:positionH relativeFrom="column">
                              <wp:posOffset>3055620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313055" cy="278765"/>
                            <wp:effectExtent l="5715" t="5715" r="4445" b="4445"/>
                            <wp:wrapNone/>
                            <wp:docPr id="21" name="Rectangle 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3200" cy="27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8" fillcolor="white" stroked="t" o:allowincell="t" style="position:absolute;margin-left:240.6pt;margin-top:-0.2pt;width:24.6pt;height:21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2 phút 30 giây = 155 giây         </w:t>
                  </w:r>
                </w:p>
                <w:p>
                  <w:pPr>
                    <w:pStyle w:val="Normal"/>
                    <w:spacing w:lineRule="auto" w:line="276"/>
                    <w:ind w:left="720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3">
                            <wp:simplePos x="0" y="0"/>
                            <wp:positionH relativeFrom="column">
                              <wp:posOffset>3056255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313055" cy="278765"/>
                            <wp:effectExtent l="5715" t="5715" r="4445" b="4445"/>
                            <wp:wrapNone/>
                            <wp:docPr id="22" name="Rectangle 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3200" cy="27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8" fillcolor="white" stroked="t" o:allowincell="t" style="position:absolute;margin-left:240.65pt;margin-top:15.75pt;width:24.6pt;height:21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8 x (37 + 15) = 48 x 37 - 48 x 15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8dm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drawing>
                      <wp:inline distT="0" distB="0" distL="0" distR="0">
                        <wp:extent cx="101600" cy="190500"/>
                        <wp:effectExtent l="0" t="0" r="0" b="0"/>
                        <wp:docPr id="2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53" t="-189" r="-353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pt-BR"/>
                    </w:rPr>
                    <w:t>c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m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drawing>
                      <wp:inline distT="0" distB="0" distL="0" distR="0">
                        <wp:extent cx="101600" cy="190500"/>
                        <wp:effectExtent l="0" t="0" r="0" b="0"/>
                        <wp:docPr id="2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53" t="-189" r="-353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= 807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pt-BR"/>
                    </w:rPr>
                    <w:t>c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m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drawing>
                      <wp:inline distT="0" distB="0" distL="0" distR="0">
                        <wp:extent cx="101600" cy="190500"/>
                        <wp:effectExtent l="0" t="0" r="0" b="0"/>
                        <wp:docPr id="2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53" t="-189" r="-353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5">
                            <wp:simplePos x="0" y="0"/>
                            <wp:positionH relativeFrom="column">
                              <wp:posOffset>2159000</wp:posOffset>
                            </wp:positionH>
                            <wp:positionV relativeFrom="paragraph">
                              <wp:posOffset>147955</wp:posOffset>
                            </wp:positionV>
                            <wp:extent cx="313055" cy="278765"/>
                            <wp:effectExtent l="5715" t="5715" r="4445" b="4445"/>
                            <wp:wrapNone/>
                            <wp:docPr id="26" name="Rectangle 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3200" cy="27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8" fillcolor="white" stroked="t" o:allowincell="t" style="position:absolute;margin-left:170pt;margin-top:11.65pt;width:24.6pt;height:21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pt-BR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oMath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pt-BR"/>
                    </w:rPr>
                    <w:t xml:space="preserve">=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pt-BR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oMath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pt-BR"/>
                    </w:rPr>
                    <w:t xml:space="preserve"> =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pt-BR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</m:oMath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pt-BR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. PHẦN TỰ LUẬN: (6 điểm)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Bài 1:  </w:t>
      </w:r>
      <w:r>
        <w:rPr>
          <w:rFonts w:cs="Times New Roman" w:ascii="Times New Roman" w:hAnsi="Times New Roman"/>
          <w:i/>
          <w:sz w:val="28"/>
          <w:szCs w:val="28"/>
        </w:rPr>
        <w:t xml:space="preserve">Tính : </w:t>
      </w:r>
      <w:r>
        <w:rPr/>
        <w:t xml:space="preserve">                                         </w:t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57"/>
      </w:tblGrid>
      <w:tr>
        <w:trPr>
          <w:trHeight w:val="1552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a) </w:t>
            </w:r>
            <w:r>
              <w:rPr>
                <w:rFonts w:cs="Times New Roman" w:ascii="Times New Roman" w:hAnsi="Times New Roman"/>
                <w:b w:val="false"/>
                <w:sz w:val="24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4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x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 = 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b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..........................................................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) 9700 : 100 + 36 x 1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>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>....................................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Bài 2: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nb-NO"/>
        </w:rPr>
        <w:t>Một mảnh vườn hình chữ nhật có nửa chu vi là 80dm, chiều rộng bằng</w:t>
      </w:r>
      <w:r>
        <w:rPr>
          <w:rFonts w:cs="Times New Roman" w:ascii="Times New Roman" w:hAnsi="Times New Roman"/>
          <w:bCs/>
          <w:i/>
          <w:sz w:val="28"/>
          <w:szCs w:val="28"/>
          <w:lang w:val="nb-N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Cs/>
          <w:i/>
          <w:sz w:val="28"/>
          <w:szCs w:val="28"/>
          <w:lang w:val="nb-NO"/>
        </w:rPr>
        <w:t xml:space="preserve">chiều dài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nb-NO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nb-NO"/>
        </w:rPr>
        <w:t>a) Tính chiều dài và chiều rộng của mảnh vườn đ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b) Diện tích mảnh vườn đó là bao nhiêu mét vuông?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Bài giả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02" w:hRule="atLeast"/>
        </w:trPr>
        <w:tc>
          <w:tcPr>
            <w:tcW w:w="10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Bài 3: </w:t>
      </w:r>
      <w:r>
        <w:rPr>
          <w:rFonts w:cs="Times New Roman" w:ascii="Times New Roman" w:hAnsi="Times New Roman"/>
          <w:i/>
          <w:sz w:val="28"/>
          <w:szCs w:val="28"/>
        </w:rPr>
        <w:t>(1 điểm)  Tính bằng cách thuận tiện nhất</w:t>
      </w:r>
      <w:r>
        <w:rPr>
          <w:rFonts w:cs="Times New Roman" w:ascii="Times New Roman" w:hAnsi="Times New Roman"/>
          <w:b w:val="false"/>
          <w:i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: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140"/>
        <w:gridCol w:w="676"/>
        <w:gridCol w:w="4925"/>
        <w:gridCol w:w="269"/>
      </w:tblGrid>
      <w:tr>
        <w:trPr/>
        <w:tc>
          <w:tcPr>
            <w:tcW w:w="492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a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 +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...............................................................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b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 x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x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...............................................................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</w:tr>
      <w:tr>
        <w:trPr>
          <w:trHeight w:val="12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pt-BR"/>
              </w:rPr>
              <w:t>PHÒNG GD &amp; ĐT HUYỆN GIA L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pt-BR"/>
              </w:rPr>
              <w:t>TRƯỜNG TH NÔNG NGHIỆP</w:t>
            </w:r>
          </w:p>
        </w:tc>
        <w:tc>
          <w:tcPr>
            <w:tcW w:w="58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HƯỚNG DẪN ĐÁNH GIÁ CUÔI KÌ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Năm học:  2020 -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MÔN: TOÁN - LỚP 4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sv-SE"/>
        </w:rPr>
        <w:t>PHẦN I: (</w:t>
      </w:r>
      <w:r>
        <w:rPr>
          <w:rFonts w:cs="Times New Roman" w:ascii="Times New Roman" w:hAnsi="Times New Roman"/>
          <w:b w:val="false"/>
          <w:sz w:val="28"/>
          <w:szCs w:val="28"/>
          <w:lang w:val="sv-SE"/>
        </w:rPr>
        <w:t>4 điểm)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40"/>
        <w:gridCol w:w="1080"/>
        <w:gridCol w:w="3451"/>
        <w:gridCol w:w="10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>Bà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>Đề chẵ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>Điểm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>Đề l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>Điể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v-SE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v-SE"/>
              </w:rPr>
              <w:t>a) Đ   b) Đ   c) S    d)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v-SE"/>
              </w:rPr>
              <w:t>1 điểm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v-SE"/>
              </w:rPr>
              <w:t>1-D;     2-A;      3-C;    4-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v-SE"/>
              </w:rPr>
              <w:t>2 điể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v-SE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v-SE"/>
              </w:rPr>
              <w:t>1-C;     2-A;      3-D;    4-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v-SE"/>
              </w:rPr>
              <w:t>2 điểm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v-SE"/>
              </w:rPr>
              <w:t>HS điền đúng mỗi chỗ chấm ghi 0,25 điểm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v-SE"/>
              </w:rPr>
              <w:t>a) A, B, C, D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v-SE"/>
              </w:rPr>
              <w:t>b) bằng nha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v-SE"/>
              </w:rPr>
              <w:t>c) vuông góc; trung điể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v-SE"/>
              </w:rPr>
              <w:t>1 điể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v-SE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v-SE"/>
              </w:rPr>
              <w:t>HS điền đúng mỗi chỗ chấm ghi 0,25 điểm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v-SE"/>
              </w:rPr>
              <w:t>a) A, B, C, D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v-SE"/>
              </w:rPr>
              <w:t>b) bằng nha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v-SE"/>
              </w:rPr>
              <w:t>c) vuông góc; trung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v-SE"/>
              </w:rPr>
              <w:t>1 điểm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v-SE"/>
              </w:rPr>
              <w:t>a) S     b) S    c) Đ    d) 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v-SE"/>
              </w:rPr>
              <w:t>1 điểm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pt-BR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PHẦN II: </w:t>
      </w:r>
      <w:r>
        <w:rPr>
          <w:rFonts w:cs="Times New Roman" w:ascii="Times New Roman" w:hAnsi="Times New Roman"/>
          <w:sz w:val="28"/>
          <w:szCs w:val="28"/>
          <w:lang w:val="pt-BR"/>
        </w:rPr>
        <w:t>(6 điểm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pt-BR"/>
        </w:rPr>
        <w:t xml:space="preserve">Bài 1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(2đ):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pt-BR"/>
        </w:rPr>
        <w:t xml:space="preserve">  Tính đúng mỗi phần a, b cho 0,5 điểm; phần c cho 1 điể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 xml:space="preserve">Bài 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(3đ):  </w:t>
      </w:r>
    </w:p>
    <w:tbl>
      <w:tblPr>
        <w:tblW w:w="96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0"/>
        <w:gridCol w:w="1453"/>
      </w:tblGrid>
      <w:tr>
        <w:trPr>
          <w:trHeight w:val="32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Đề chẵ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Vẽ sơ đồ đún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a) Tổng số phần bằng nhau là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4 + 5 = 9 (phần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Chiều dài mảnh vườn là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90 : 9 x 5 = 50 (dm)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Chiều rộng mảnh vườn là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90 - 50 = 40 (dm)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b) Diện tích mảnh vườn là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50 x 40 = 2000  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101600" cy="19050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3" t="-189" r="-3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Đổi :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200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101600" cy="190500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3" t="-189" r="-3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 = 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101600" cy="190500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3" t="-189" r="-3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Đáp số: a) 50dm; 40dm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b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101600" cy="190500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3" t="-189" r="-3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Đề l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Vẽ sơ đồ đú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a) Tổng số phần bằng nhau l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3 + 5 = 8 (phần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Chiều dài mảnh vườn là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80 : 8 x 5 = 50 (dm)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Chiều rộng mảnh vườn là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80 - 50 = 30 (dm)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b) Diện tích mảnh vườn là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50 x 30 = 1500  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101600" cy="190500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3" t="-189" r="-3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Đổi :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150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101600" cy="190500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3" t="-189" r="-3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 = 1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101600" cy="190500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3" t="-189" r="-3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Đáp số: a) 50dm; 30dm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b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  <w:t>1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101600" cy="190500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3" t="-189" r="-3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Điể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0,5 đi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0,5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0,5 điểm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0,5 điểm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0,25 điểm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0,25 điểm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   </w:t>
      </w:r>
      <w:r>
        <w:rPr>
          <w:rFonts w:cs="Times New Roman" w:ascii="Times New Roman" w:hAnsi="Times New Roman"/>
          <w:b w:val="false"/>
          <w:i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 w:val="false"/>
          <w:i/>
          <w:sz w:val="28"/>
          <w:szCs w:val="28"/>
          <w:lang w:val="pt-BR"/>
        </w:rPr>
        <w:t>Lưu ý:  - HS làm cách khác đúng cho điểm tương đương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val="pt-BR"/>
        </w:rPr>
        <w:t xml:space="preserve">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- Thiếu đáp số hoặc đáp số sai trừ 0,5 điểm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fr-FR"/>
        </w:rPr>
        <w:t>Bài 3 (1đ):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 xml:space="preserve">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8"/>
        </w:rPr>
        <w:t xml:space="preserve"> 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80"/>
        <w:gridCol w:w="13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Đề chẵ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a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 +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=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+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) +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+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= 1 + 1 = 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b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 x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 x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 x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 x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x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+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 x 2 =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Đề l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a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 +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=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+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) +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+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= 1 + 1 = 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b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 x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x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 x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x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x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x 1 =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0,25điểm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0,25điểm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0,25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0,25điểm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Lưu ý: HS làm đúng nhưng không nhanh cho ½ số điểm</w:t>
      </w:r>
    </w:p>
    <w:sectPr>
      <w:type w:val="nextPage"/>
      <w:pgSz w:w="11906" w:h="16838"/>
      <w:pgMar w:left="136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P001 4 hàng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P001 4 hàng;Corbel" w:hAnsi="HP001 4 hàng;Corbel" w:eastAsia="Times New Roman" w:cs="HP001 4 hàng;Corbel"/>
      <w:b/>
      <w:color w:val="auto"/>
      <w:sz w:val="5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8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24:00Z</dcterms:created>
  <dc:creator>Duynoi</dc:creator>
  <dc:description/>
  <cp:keywords/>
  <dc:language>en-US</dc:language>
  <cp:lastModifiedBy>Techsi.vn</cp:lastModifiedBy>
  <cp:lastPrinted>2021-05-06T05:44:00Z</cp:lastPrinted>
  <dcterms:modified xsi:type="dcterms:W3CDTF">2021-05-06T02:19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